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Ổ : </w:t>
            </w:r>
            <w:r>
              <w:rPr>
                <w:b/>
                <w:color w:val="FF0000"/>
                <w:sz w:val="28"/>
                <w:szCs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714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ỊCH CÔNG TÁC TUẦN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( Từ ngày 16/10/2017 đến 22/10/20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3"/>
        <w:gridCol w:w="6403"/>
        <w:gridCol w:w="109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Thứ / ngà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Buổ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Nội dung công việ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6/10/201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Họp giao ban tuần 12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Lên kế hoạch tuần 12 của t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Giải quyết thanh toán tạm ứng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Phát mẫu TK1-TS cho giáo viê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7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chứng từ thanh toán tạm ứ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Tổng hợp chứng từ thanh toán tạm ứ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8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hanh toán hợp đồng sửa điện – quạt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iên hệ hợp đồng bắt lại bảng đen – ti vi tại phòng học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19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Giải quyết thanh toán tạm ứng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Kiểm tra công tác thu tại các lớ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Hoàn thành hồ sơ nâng lương định kỳ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15h00 tọa đàm 20/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0/10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Nộp hồ sơ nâng lương định kỳ đợt 2/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Tổng hợp, sắp xếp hồ sơ thẻ BHYT học sinh nộp cơ quan Bảo hiểm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Lập kế hoạch làm việc tuần tiếp the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VP</w:t>
            </w:r>
          </w:p>
        </w:tc>
      </w:tr>
      <w:tr>
        <w:trPr>
          <w:trHeight w:val="65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21/10/201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  <w:lang w:val="fr-FR"/>
              </w:rPr>
            </w:pPr>
            <w:r>
              <w:rPr>
                <w:color w:val="000099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iều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Nghỉ công tá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ăng Thuậ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Mỹ Tr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User</dc:creator>
  <dc:description/>
  <cp:keywords/>
  <dc:language>en-US</dc:language>
  <cp:lastModifiedBy>MAYTINH</cp:lastModifiedBy>
  <cp:lastPrinted>2017-08-21T13:56:00Z</cp:lastPrinted>
  <dcterms:modified xsi:type="dcterms:W3CDTF">2017-10-23T02:43:00Z</dcterms:modified>
  <cp:revision>9</cp:revision>
  <dc:subject/>
  <dc:title>LỊCH CÔNG TÁC TUẦN 5</dc:title>
</cp:coreProperties>
</file>